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22.03.2021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 п. Пограничный                                                  № 39/1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частии в процедуре оценки предметных и методических компетенций педагогических работнико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формирования Единой системы научно-методического сопровождения педагогических работников, в соответствии с приказом министерства образования Приморского края от 13.11.2020 №1186а, письмом министерства образования Приморского края от 05.02.2021 №23/90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править 26 марта 2021 года в г. Владивосток для участия в процедуре оценки предметных и методических компетенций  Вяткину Ф.Ф., учителя русского языка и литературы  МБОУ «ПСОШ № 1 ПМО». 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риказа возложить на заведующего учебно-методическим отделом МКУ «ЦОД МОО Пограничного МО» Н.В.Шичкину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      Н.Г.Пан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1:00Z</dcterms:created>
  <dc:creator>Admin</dc:creator>
  <dc:description/>
  <dc:language>en-US</dc:language>
  <cp:lastModifiedBy>Admin</cp:lastModifiedBy>
  <cp:lastPrinted>2021-04-22T12:06:00Z</cp:lastPrinted>
  <dcterms:modified xsi:type="dcterms:W3CDTF">2022-07-08T07:51:00Z</dcterms:modified>
  <cp:revision>2</cp:revision>
  <dc:subject/>
  <dc:title/>
</cp:coreProperties>
</file>